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Ime i prezime podnositelja zahtjev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rebivalište</w:t>
      </w:r>
      <w:r>
        <w:rPr>
          <w:sz w:val="20"/>
          <w:szCs w:val="20"/>
        </w:rPr>
        <w:t>)</w:t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Broj telefona)</w:t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ab/>
        <w:tab/>
      </w:r>
    </w:p>
    <w:tbl>
      <w:tblPr>
        <w:tblW w:w="4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3"/>
        <w:gridCol w:w="303"/>
        <w:gridCol w:w="303"/>
        <w:gridCol w:w="304"/>
        <w:gridCol w:w="303"/>
        <w:gridCol w:w="303"/>
        <w:gridCol w:w="304"/>
        <w:gridCol w:w="303"/>
        <w:gridCol w:w="303"/>
        <w:gridCol w:w="304"/>
        <w:gridCol w:w="303"/>
      </w:tblGrid>
      <w:tr>
        <w:trPr>
          <w:trHeight w:val="348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OIB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GRADSKI URED ZA SOCIJALNU ZAŠTITU,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DRAVSTVO, BRANITELJE I OSOBE S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VALIDITET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Zagreb, Prilaz Ivana Visine 1-3 (Sige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EDMET: </w:t>
      </w:r>
      <w:r>
        <w:rPr/>
        <w:t>Pravo na besplatnu godišnju pokaznu kartu ZET-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htjev, </w:t>
      </w:r>
      <w:r>
        <w:rPr>
          <w:i/>
        </w:rPr>
        <w:t>dostavlja s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da mi, kao dobrovoljnom darivatelju krvi, koji je dao krv trideset i više puta (muškarci), odnosno dvadeset i više puta (žene), odobrite pravo na besplatnu godišnju pokaznu kartu ZET-a, sukladno odredbi članka 35. stavka 1. točke g) Odluke o socijalnoj skrbi (Službeni glasnik Grada Zagreba 22/22, 29/22, 8/23, 30/23, 17/24  i 21/24).</w:t>
      </w:r>
    </w:p>
    <w:p>
      <w:pPr>
        <w:pStyle w:val="Normal"/>
        <w:ind w:firstLine="708"/>
        <w:jc w:val="both"/>
        <w:rPr/>
      </w:pPr>
      <w:r>
        <w:rPr/>
        <w:t>Izjavljujem pod materijalnom i kaznenom odgovornošću da gore navedeno pravo ne ostvarujem po drugoj osnovi.</w:t>
      </w:r>
    </w:p>
    <w:p>
      <w:pPr>
        <w:pStyle w:val="Normal"/>
        <w:ind w:firstLine="708"/>
        <w:jc w:val="both"/>
        <w:rPr/>
      </w:pPr>
      <w:r>
        <w:rPr/>
        <w:t>Suglasan/a sam da se moji osobni podaci prikupljeni za ostvarivanje navedenog prava obrađuju i čuvaju samo u svrhu za koju su prikupljeni, a sukladno Zakonu o provedbi Opće uredbe o zaštiti podataka (Narodne novine 42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ind w:left="6372" w:hanging="0"/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tpis podnositelja zahtjeva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U Zagrebu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VIT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a Hrvatskog zavoda za transfuzijsku medicinu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 broju davanja krvi, origin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strana preslika osobne iskaz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poslodavaca (za zaposlene),</w:t>
      </w:r>
    </w:p>
    <w:p>
      <w:pPr>
        <w:pStyle w:val="Normal"/>
        <w:ind w:left="644" w:hanging="0"/>
        <w:jc w:val="both"/>
        <w:rPr/>
      </w:pPr>
      <w:r>
        <w:rPr/>
        <w:t>Potvrda Hrvatskog zavoda za zapošljavanje (za nezaposlene),</w:t>
      </w:r>
    </w:p>
    <w:p>
      <w:pPr>
        <w:pStyle w:val="Normal"/>
        <w:ind w:left="644" w:hanging="0"/>
        <w:jc w:val="both"/>
        <w:rPr/>
      </w:pPr>
      <w:r>
        <w:rPr/>
        <w:t>Rješenje o mirovini (za umirovljenik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VRDA POSLODAV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obvezno ovjeriti kod poslodavca)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 i adresa poslodavca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B/OIB poslodavca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osoba_______________________________________________________________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đujem da je _______________________________________ naš zaposlenik i da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1352" w:firstLine="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  ostvaruje pravo na naknadu troškova prijevoza</w:t>
      </w:r>
    </w:p>
    <w:p>
      <w:pPr>
        <w:pStyle w:val="Normal"/>
        <w:ind w:left="1352" w:firstLine="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za područje Grada Zagreba</w:t>
      </w:r>
    </w:p>
    <w:p>
      <w:pPr>
        <w:pStyle w:val="Normal"/>
        <w:ind w:left="64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potvrda izdaje se na zahtjev gore imenovanog zaposlenika i koristi se isključivo kao dokaz u ostvarivanju prava na besplatnu godišnju pokaznu kartu ZET-a dobrovoljnog darivatelja krvi te se u druge svrhe ne može upotrijebiti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kladno odredbi članka 35. stavka 1. točke g) Odluke o socijalnoj skrbi (Službeni glasnik Grada Zagreba 22/22, 29/22, 8/23, 30/23, 17/24  i 21/24) pravo na besplatnu godišnju pokaznu kartu ZET-a, ako to pravo ne ostvaruju po drugoj osnovi, imaju dobrovoljni darivatelji krvi, i to muškarci koji su krv dali trideset i više puta i žene koje su krv dale dvadeset i više puta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izdavanja potvrde</w:t>
        <w:tab/>
        <w:tab/>
        <w:tab/>
        <w:tab/>
        <w:tab/>
        <w:t>Pečat i potpis ovlaštene osobe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>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2:00Z</dcterms:created>
  <dc:creator>mkontrec</dc:creator>
  <dc:description/>
  <cp:keywords/>
  <dc:language>en-US</dc:language>
  <cp:lastModifiedBy>Ivana Rončević</cp:lastModifiedBy>
  <cp:lastPrinted>2023-06-15T09:18:00Z</cp:lastPrinted>
  <dcterms:modified xsi:type="dcterms:W3CDTF">2025-01-08T14:32:00Z</dcterms:modified>
  <cp:revision>2</cp:revision>
  <dc:subject/>
  <dc:title>_______________________________________________</dc:title>
</cp:coreProperties>
</file>